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and- og stoftransport – overvågning af vandkvalitet og selvrensning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ld Jessen, Ringkjøbing Amt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/>
        <w:t>Siden åbningen af den nedre del af den genslyngede Skjern å i efteråret 2000, er der foretaget målinger af vandstand, vandføring og vandkemi på en række stationer, for at følge udviklingen i områdets vandkvalitet samt at medvirke til at opgøre naturprojektets betydning for omsætning og tilbageholdelse af kvælstof, fosfor og jer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ndbalance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ndføringen i afløbet fra Hestholm sø (1) samt i  Skjern å ved den nye træbro (2) kan hverken bestemmes nøjagtigt på grundlag af en qh-sammenhæng (målestationen er stuvningspåvirket), eller  på grundlag af en qq-sammenhæng til en regional hydrometristation, da overløbet fra Skjern å er ukendt. I stedet  estimeres vandbalancen på baggrund af synkrone (samme dag) vandføringsmålinger på stationerne i tilløb og afløb fra området, se figur 1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46050</wp:posOffset>
                </wp:positionV>
                <wp:extent cx="635" cy="6407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5pt" to="145.35pt,61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</wp:posOffset>
                </wp:positionH>
                <wp:positionV relativeFrom="paragraph">
                  <wp:posOffset>50800</wp:posOffset>
                </wp:positionV>
                <wp:extent cx="0" cy="221869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pt" to="22.45pt,17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1645</wp:posOffset>
                </wp:positionH>
                <wp:positionV relativeFrom="paragraph">
                  <wp:posOffset>15875</wp:posOffset>
                </wp:positionV>
                <wp:extent cx="18351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5pt;margin-top:1.25pt;width:14.4pt;height:7.2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Tilløb til Hestholm Sø  (3)                            Skjern Å, Gjaldbæk bro (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8" w:leader="none"/>
        </w:tabs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86360</wp:posOffset>
                </wp:positionV>
                <wp:extent cx="1463675" cy="640715"/>
                <wp:effectExtent l="3175" t="6350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.8pt" to="476.5pt,57.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635</wp:posOffset>
                </wp:positionH>
                <wp:positionV relativeFrom="paragraph">
                  <wp:posOffset>1905</wp:posOffset>
                </wp:positionV>
                <wp:extent cx="9207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05pt;margin-top:0.15pt;width:7.2pt;height:14.4pt;mso-wrap-style:none;v-text-anchor:middle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695</wp:posOffset>
                </wp:positionH>
                <wp:positionV relativeFrom="paragraph">
                  <wp:posOffset>-11430</wp:posOffset>
                </wp:positionV>
                <wp:extent cx="848995" cy="483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8323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Hestholm s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6.85pt;height:38.05pt;mso-wrap-distance-left:9.05pt;mso-wrap-distance-right:9.05pt;mso-wrap-distance-top:0pt;mso-wrap-distance-bottom:0pt;margin-top:-0.9pt;mso-position-vertical-relative:text;margin-left:107.8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Hestholm s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</wp:posOffset>
                </wp:positionH>
                <wp:positionV relativeFrom="paragraph">
                  <wp:posOffset>127000</wp:posOffset>
                </wp:positionV>
                <wp:extent cx="640715" cy="274955"/>
                <wp:effectExtent l="2540" t="6350" r="25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0pt" to="72.85pt,31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2225</wp:posOffset>
                </wp:positionH>
                <wp:positionV relativeFrom="paragraph">
                  <wp:posOffset>35560</wp:posOffset>
                </wp:positionV>
                <wp:extent cx="92075" cy="366395"/>
                <wp:effectExtent l="6350" t="1905" r="635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8pt" to="108.95pt,31.6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Søafløb (1)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9515</wp:posOffset>
                </wp:positionH>
                <wp:positionV relativeFrom="paragraph">
                  <wp:posOffset>69215</wp:posOffset>
                </wp:positionV>
                <wp:extent cx="18351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4.45pt;margin-top:5.45pt;width:14.4pt;height:7.2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</wp:posOffset>
                </wp:positionH>
                <wp:positionV relativeFrom="paragraph">
                  <wp:posOffset>102235</wp:posOffset>
                </wp:positionV>
                <wp:extent cx="640715" cy="183515"/>
                <wp:effectExtent l="1905" t="6350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8.05pt" to="72.8pt,22.4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102235</wp:posOffset>
                </wp:positionV>
                <wp:extent cx="36582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05pt" to="360.85pt,8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2795</wp:posOffset>
                </wp:positionH>
                <wp:positionV relativeFrom="paragraph">
                  <wp:posOffset>102235</wp:posOffset>
                </wp:positionV>
                <wp:extent cx="915035" cy="732155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8.05pt" to="432.85pt,65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2475</wp:posOffset>
                </wp:positionH>
                <wp:positionV relativeFrom="paragraph">
                  <wp:posOffset>102235</wp:posOffset>
                </wp:positionV>
                <wp:extent cx="635" cy="82359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05pt" to="159.25pt,72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835</wp:posOffset>
                </wp:positionH>
                <wp:positionV relativeFrom="paragraph">
                  <wp:posOffset>3175</wp:posOffset>
                </wp:positionV>
                <wp:extent cx="9207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6.05pt;margin-top:0.25pt;width:7.2pt;height:14.4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Fjor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9995</wp:posOffset>
                </wp:positionH>
                <wp:positionV relativeFrom="paragraph">
                  <wp:posOffset>78105</wp:posOffset>
                </wp:positionV>
                <wp:extent cx="9207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.15pt;width:7.2pt;height:14.4pt;mso-wrap-style:none;v-text-anchor:middle">
                <v:imagedata r:id="rId8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Skjern Å, Ny bro (2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183515" cy="920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0.8pt;width:14.4pt;height:7.2pt;mso-wrap-style:none;v-text-anchor:middle">
                <v:imagedata r:id="rId10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2475</wp:posOffset>
                </wp:positionH>
                <wp:positionV relativeFrom="paragraph">
                  <wp:posOffset>53975</wp:posOffset>
                </wp:positionV>
                <wp:extent cx="549275" cy="183515"/>
                <wp:effectExtent l="2540" t="6350" r="25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4.25pt" to="202.45pt,18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                                                         Omme Å, Sønderskov (5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  Tarm Møllebæk (6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</wp:posOffset>
                </wp:positionH>
                <wp:positionV relativeFrom="paragraph">
                  <wp:posOffset>18415</wp:posOffset>
                </wp:positionV>
                <wp:extent cx="228600" cy="1143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5pt;margin-top:1.45pt;width:17.95pt;height:8.95pt;mso-wrap-style:none;v-text-anchor:middle">
                <v:imagedata r:id="rId12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18415</wp:posOffset>
                </wp:positionV>
                <wp:extent cx="228600" cy="1143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0.35pt;margin-top:1.45pt;width:17.95pt;height:8.95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:  Tilløb</w:t>
      </w:r>
      <w:r>
        <w:rPr>
          <w:rFonts w:cs="Times New Roman" w:ascii="Times New Roman" w:hAnsi="Times New Roman"/>
          <w:sz w:val="24"/>
          <w:lang w:val="en-US"/>
        </w:rPr>
        <w:t xml:space="preserve">   </w:t>
        <w:tab/>
      </w:r>
      <w:r>
        <w:rPr>
          <w:rFonts w:cs="Times New Roman" w:ascii="Times New Roman" w:hAnsi="Times New Roman"/>
          <w:sz w:val="24"/>
        </w:rPr>
        <w:tab/>
        <w:t>:  Afløb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 1.: Oversigt over målestationer i den nedre del af Skjern å-systemet.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/>
      </w:pPr>
      <w:r>
        <w:rPr>
          <w:rFonts w:cs="Times New Roman" w:ascii="Times New Roman" w:hAnsi="Times New Roman"/>
          <w:sz w:val="24"/>
        </w:rPr>
        <w:t>Da det samlede opland til området udgør ca. 2.500 k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ses der i vandbalancen bort fra nedbør, fordampning og udveksling med grundvandet, som vurderes at være af marginal betydning. På figur 2 ses vandbalancefejlen i forhold til den samlede afstrømning fra området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961" w:dyaOrig="38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7.75pt;height:195pt" filled="f" o:ole="">
            <v:imagedata r:id="rId14" o:title=""/>
          </v:shape>
          <o:OLEObject Type="Embed" ProgID="Excel.Sheet.12" ShapeID="ole_rId13" DrawAspect="Content" ObjectID="_1918400804" r:id="rId13"/>
        </w:objec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 2.: Vandbalancefejl (tilløb – afløb) i procent af samlet afløb (Skjern å nedstrøms søafløb).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tilfælde, hvor der ikke er målt ved begge afløbsstationer, er  den manglende vandføring beregnet som tilløb fratrukket station (1)/(2), hvorfor fejlen bliver 0 %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96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7pt;height:171.7pt" filled="f" o:ole="">
            <v:imagedata r:id="rId16" o:title=""/>
          </v:shape>
          <o:OLEObject Type="Embed" ProgID="Excel.Sheet.12" ShapeID="ole_rId15" DrawAspect="Content" ObjectID="_2095383475" r:id="rId15"/>
        </w:objec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 3.: Overløb fra Skjern å til Hestholm sø i forhold til vandføring i Skjern å overfor søen.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å figur 3 ses det beregnede overløb fra Skjern å til Hestholm Sø, dvs. samlet tilløb minus Ganer å i forhold til vandføringen i Skjern å ovenfor Hestholm sø. Ved lave vandføringer er der ikke overløb fra Skjern å, mens overløbet øges med stigende vandføring i Skjern å. Pga. at et større ”hul” i Hestholmslyngen, har der indtil reparation i august 2002, været et større overløb end tilsigtet. På figuren ses, at vandføringen i Skjern å skal være højere end ca. 30.000 l/s, før de større overløb til Hestholm sø forekommer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  <w:tab w:val="clear" w:pos="10209"/>
          <w:tab w:val="clear" w:pos="11060"/>
          <w:tab w:val="clear" w:pos="11911"/>
          <w:tab w:val="clear" w:pos="12762"/>
          <w:tab w:val="clear" w:pos="13612"/>
          <w:tab w:val="clear" w:pos="14463"/>
          <w:tab w:val="clear" w:pos="15314"/>
          <w:tab w:val="left" w:pos="0" w:leader="none"/>
          <w:tab w:val="left" w:pos="850" w:leader="none"/>
        </w:tabs>
        <w:rPr/>
      </w:pPr>
      <w:r>
        <w:rPr/>
        <w:t>Vandkvalitet</w:t>
      </w:r>
    </w:p>
    <w:p>
      <w:pPr>
        <w:pStyle w:val="TextBody"/>
        <w:rPr/>
      </w:pPr>
      <w:r>
        <w:rPr/>
        <w:t xml:space="preserve">Figur 4 viser udviklingen i koncentrationen af total kvælstof i henholdsvis tilløb (rød </w:t>
      </w:r>
      <w:r>
        <w:rPr>
          <w:rFonts w:eastAsia="Symbol" w:cs="Symbol" w:ascii="Symbol" w:hAnsi="Symbol"/>
        </w:rPr>
        <w:t></w:t>
      </w:r>
      <w:r>
        <w:rPr/>
        <w:t xml:space="preserve">) og afløb fra Hestholm sø (grøn </w:t>
      </w:r>
      <w:r>
        <w:rPr>
          <w:rFonts w:eastAsia="Symbol" w:cs="Symbol" w:ascii="Symbol" w:hAnsi="Symbol"/>
        </w:rPr>
        <w:t></w:t>
      </w:r>
      <w:r>
        <w:rPr/>
        <w:t xml:space="preserve">) samt Skjern å, ny bro (blå </w:t>
      </w:r>
      <w:r>
        <w:rPr>
          <w:rFonts w:eastAsia="Symbol" w:cs="Symbol" w:ascii="Symbol" w:hAnsi="Symbol"/>
        </w:rPr>
        <w:t></w:t>
      </w:r>
      <w:r>
        <w:rPr/>
        <w:t>). Koncentrationen varierer med afstrømningen, således at de største værdier forekommer i vinterhalvåret og de mindste om sommeren. Det ses desuden, at der især i sommerhalvåret 2002, var en stor omsætning/tilbageholdelse af kvælstof i Hestholm sø. Total-N koncentrationen i søafløbet var således mindre end 2 mg/l i en længere period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bookmarkStart w:id="0" w:name="_1119247869"/>
      <w:bookmarkEnd w:id="0"/>
      <w:r>
        <w:rPr>
          <w:rFonts w:cs="Times New Roman" w:ascii="Times New Roman" w:hAnsi="Times New Roman"/>
          <w:sz w:val="24"/>
        </w:rPr>
        <w:object w:dxaOrig="10748" w:dyaOrig="50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7.45pt;height:250.8pt" filled="f" o:ole="">
            <v:imagedata r:id="rId18" o:title=""/>
          </v:shape>
          <o:OLEObject Type="Embed" ProgID="" ShapeID="ole_rId17" DrawAspect="Content" ObjectID="_508550522" r:id="rId17"/>
        </w:objec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/>
      </w:pPr>
      <w:r>
        <w:rPr>
          <w:rFonts w:cs="Times New Roman" w:ascii="Times New Roman" w:hAnsi="Times New Roman"/>
          <w:sz w:val="24"/>
        </w:rPr>
        <w:t xml:space="preserve">Figur 4.: Udvikling i koncentrationen af total kvælstof fra stationerne tilløb- (rød </w:t>
      </w: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  <w:sz w:val="24"/>
        </w:rPr>
        <w:t xml:space="preserve">) og afløb (grøn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sz w:val="24"/>
        </w:rPr>
        <w:t xml:space="preserve">) fra Hestholm sø, samt Skjern å, ny bro (blå </w:t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lsvarende kurver for total fosfor og total jern viser ikke samme tydelige tendens til tilbageholdelse eller omsætning i perioden, men derimod en frigivelse/udskylning. Specielt i vinterhalvåret 2001/2002 forekommer der høje koncentrationer af total jern og total fosfor. De høje koncentra- tioner vurderes at være et resultat af dels gravearbejder i forbindelse med naturgenopretnings-projektet og dels meget høje afstrømninger i januar og februar 2002, se figur 5 og 6.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61480" cy="32569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/>
      </w:pPr>
      <w:r>
        <w:rPr>
          <w:rFonts w:cs="Times New Roman" w:ascii="Times New Roman" w:hAnsi="Times New Roman"/>
          <w:sz w:val="24"/>
        </w:rPr>
        <w:t xml:space="preserve">Figur 5.: Udvikling i koncentrationen af total fosfor fra stationerne tilløb- (rød </w:t>
      </w: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  <w:sz w:val="24"/>
        </w:rPr>
        <w:t xml:space="preserve">) og afløb (grøn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sz w:val="24"/>
        </w:rPr>
        <w:t xml:space="preserve">) fra Hestholm sø, samt Skjern å, ny bro (blå </w:t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52590" cy="33674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Figur 6.: Udvikling i koncentrationen af total jern fra stationerne tilløb- (rød </w:t>
      </w:r>
      <w:r>
        <w:rPr>
          <w:rFonts w:eastAsia="Symbol" w:cs="Symbol" w:ascii="Symbol" w:hAnsi="Symbol"/>
        </w:rPr>
        <w:t></w:t>
      </w:r>
      <w:r>
        <w:rPr/>
        <w:t xml:space="preserve">) og afløb (grøn </w:t>
      </w:r>
      <w:r>
        <w:rPr>
          <w:rFonts w:eastAsia="Symbol" w:cs="Symbol" w:ascii="Symbol" w:hAnsi="Symbol"/>
        </w:rPr>
        <w:t></w:t>
      </w:r>
      <w:r>
        <w:rPr/>
        <w:t xml:space="preserve">) fra Hestholm sø, samt Skjern å, ny bro (blå </w:t>
      </w:r>
      <w:r>
        <w:rPr>
          <w:rFonts w:eastAsia="Symbol" w:cs="Symbol" w:ascii="Symbol" w:hAnsi="Symbol"/>
        </w:rPr>
        <w:t>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0" w:leader="none"/>
        </w:tabs>
        <w:rPr/>
      </w:pPr>
      <w:r>
        <w:rPr/>
      </w:r>
    </w:p>
    <w:p>
      <w:pPr>
        <w:pStyle w:val="Heading1"/>
        <w:tabs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  <w:tab w:val="clear" w:pos="10209"/>
          <w:tab w:val="clear" w:pos="11060"/>
          <w:tab w:val="clear" w:pos="11911"/>
          <w:tab w:val="clear" w:pos="12762"/>
          <w:tab w:val="clear" w:pos="13612"/>
          <w:tab w:val="clear" w:pos="14463"/>
          <w:tab w:val="clear" w:pos="15314"/>
          <w:tab w:val="left" w:pos="0" w:leader="none"/>
          <w:tab w:val="left" w:pos="850" w:leader="none"/>
        </w:tabs>
        <w:rPr/>
      </w:pPr>
      <w:r>
        <w:rPr/>
        <w:t>Selvrens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blering af Hestholm sø og andre vådområder, der oversvømmes ved høj vandstand i Skjern å i den nedre del af naturgenopretningsprojektet, forventes at reducere tilførslen af jern og nærings-stoffer til Ringkøbing Fjo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lbageholdelsen/frigivelse af total kvælstof, total fosfor og total jern er her beregnet som stoftransporten til området minus stoftransporten fra området de enkelte måledage, som angivet i vandbalancen. De 3 måledage, hvor vandbalancefejlen var størst er udeladt af beregninger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enkelte dags stoftransport er desuden vægtet i forhold til middeltransporten i perioden (ved Skjern å Gjaldbæk bro). Den gennemsnitlige tilbageholdelse både vægtet og uvægtet er derefter beregnet. Resultaterne er vist i tabel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587"/>
        <w:gridCol w:w="1334"/>
        <w:gridCol w:w="110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000(dec)-2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otal Kvælstof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otal Fosf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Total </w:t>
            </w:r>
            <w:r>
              <w:rPr>
                <w:rFonts w:cs="Times New Roman" w:ascii="Times New Roman" w:hAnsi="Times New Roman"/>
                <w:sz w:val="24"/>
              </w:rPr>
              <w:t>Jer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bageholdelse i %, uvægt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,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bageholdelse i %, vægt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,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bageholdelse i ton/år, uvægt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bageholdelse i ton/år, vægt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1.: Tilbageholdelse/frigivelse af kvælstof, fosfor og jern fra Skjern å naturgenopretningsprojekt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 tabel 1 ses, at der som gennemsnit kun er sket tilbageholdelse af kvælstof, mens der gennemsnitligt er frigivet ca. 160 ton jern/år og knap et ton fosfor/år. Fremover forventes en større tilbageholdelse, efterhånden som vegetationen udvikler sig i såvel vandløbet som de ånære arealer. I brugtagning af nye åstrækninger i perioden, har desuden medført en større erosion og transport af suspenderede stoffer og dermed også frigivelse af især jern og fosf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å figur 7. ses tilbageholdelse/frigivelse af kvælstof, fosfor og jern de enkelte måledage, som er grundlaget for beregningen af resultaterne i tabel 1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svingene er store de enkelte måledage specielt for fosfor og jern, hvilket hænger sammen med at hovedparten af stofferne findes på partikulær form, mens kvælstof hovedsagelig er opløst (nitrat). Fosfor- og jernfrigivelsen varierer således mellem helholdsvis ca. 60 til –60 % og ca. 70 til –90 %, mens kvælstoffrigivelsen varierer mellem ca. 12 til –12 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object w:dxaOrig="10240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1.5pt;height:222pt" filled="f" o:ole="">
            <v:imagedata r:id="rId22" o:title=""/>
          </v:shape>
          <o:OLEObject Type="Embed" ProgID="Excel.Sheet.12" ShapeID="ole_rId21" DrawAspect="Content" ObjectID="_1691662419" r:id="rId21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object w:dxaOrig="10240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3pt;height:222pt" filled="f" o:ole="">
            <v:imagedata r:id="rId24" o:title=""/>
          </v:shape>
          <o:OLEObject Type="Embed" ProgID="Excel.Sheet.12" ShapeID="ole_rId23" DrawAspect="Content" ObjectID="_1384346060" r:id="rId23"/>
        </w:object>
      </w:r>
      <w:r>
        <w:rPr/>
        <w:object w:dxaOrig="10240" w:dyaOrig="43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1.5pt;height:216pt" filled="f" o:ole="">
            <v:imagedata r:id="rId26" o:title=""/>
          </v:shape>
          <o:OLEObject Type="Embed" ProgID="Excel.Sheet.12" ShapeID="ole_rId25" DrawAspect="Content" ObjectID="_270321131" r:id="rId25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ur 7.: Tilbageholdelse/frigivelse af kvælstof, fosfor og jern i % af tilløb de enkelte måledag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0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package" Target="embeddings/oleObject1.xlsx"/><Relationship Id="rId14" Type="http://schemas.openxmlformats.org/officeDocument/2006/relationships/image" Target="media/image3.wmf"/><Relationship Id="rId15" Type="http://schemas.openxmlformats.org/officeDocument/2006/relationships/package" Target="embeddings/oleObject2.xlsx"/><Relationship Id="rId16" Type="http://schemas.openxmlformats.org/officeDocument/2006/relationships/image" Target="media/image4.wmf"/><Relationship Id="rId17" Type="http://schemas.openxmlformats.org/officeDocument/2006/relationships/oleObject" Target="embeddings/oleObject3.bin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package" Target="embeddings/oleObject4.xlsx"/><Relationship Id="rId22" Type="http://schemas.openxmlformats.org/officeDocument/2006/relationships/image" Target="media/image8.wmf"/><Relationship Id="rId23" Type="http://schemas.openxmlformats.org/officeDocument/2006/relationships/package" Target="embeddings/oleObject5.xlsx"/><Relationship Id="rId24" Type="http://schemas.openxmlformats.org/officeDocument/2006/relationships/image" Target="media/image9.wmf"/><Relationship Id="rId25" Type="http://schemas.openxmlformats.org/officeDocument/2006/relationships/package" Target="embeddings/oleObject6.xlsx"/><Relationship Id="rId26" Type="http://schemas.openxmlformats.org/officeDocument/2006/relationships/image" Target="media/image1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38:00Z</dcterms:created>
  <dc:creator>Tast dit navn her</dc:creator>
  <dc:description/>
  <dc:language>en-US</dc:language>
  <cp:lastModifiedBy>Tast dit navn her</cp:lastModifiedBy>
  <cp:lastPrinted>2003-07-04T14:20:00Z</cp:lastPrinted>
  <dcterms:modified xsi:type="dcterms:W3CDTF">2003-07-09T07:38:00Z</dcterms:modified>
  <cp:revision>2</cp:revision>
  <dc:subject/>
  <dc:title>Notat vedr</dc:title>
</cp:coreProperties>
</file>