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74"/>
      </w:tblGrid>
      <w:tr>
        <w:trPr>
          <w:trHeight w:val="2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ttet: 1. maj 2004/tl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: NOVANA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æciseringer og justeringer udført i: Overvågningsprogram for søer, teknisk anvisning fra D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nit 2.2 Det er præciseret at søarealet for småsøerne skal bestemmes i maj og at rørskoven indregnes i søarea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2.4. Det er præciseret at de GIS-baserede analyser også skal udføres for ekstensiv-1 og ekstensiv-2 søer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3.6. Det er beskrevet at ledningsevnen skal måles som temperaturkompenseret ledningsevne (20</w:t>
            </w:r>
            <w:r>
              <w:rPr>
                <w:vertAlign w:val="superscript"/>
              </w:rPr>
              <w:t>o</w:t>
            </w:r>
            <w:r>
              <w:rPr/>
              <w:t xml:space="preserve">C) og med en nøjagtighed på 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 cm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snit 3.7.3 Det er præciseret om den enkelte prøve skal filtreres eller ej forud for analysen. Desuden er det beskrevet hvilken filtertype der skal anvendes i forbindelse med den enkelte filtre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r. ammonium-kvælstof i søvand. I januar udgaven anbefales det at filtrere søvandet inden analysen for at fjerne suspenderet stof. I har i amterne tidligere centrifugeret disse prøver og det er også hvad referencelaboratoriet anbefaler i metodedatabladene. I anvisningen er det derfor rettet således det nu anbefales at centrifugere søvandet, i tilfælde af meget suspenderet stof, inden analysen udfø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3.7.3 Farvetal kan måles efter DS 289 eller DS/EN ISO 7887 del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8.4. Vegetation. Det er præciseret hvor stort et observationspunkt er, dels ved anvendelse af vandkikkert/dykker og dels ved anvendelse af planter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9 Bunddyrsafsnittet er ændret/justeret på et par områder. Afsnit 9.4 antallet af gridceller udlagt i forbindelse med udvælgelse af stationer er øget. Bilag 9.6.1 bestemmelsesniveauet er justeret. Desuden er der nu en mere udførlig beskrivelse af biomassebestemmelsen, afsnit 9.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10.2 Den korrekte specialruse til anvendelse i brakvandssøer er nu beskrevet i anvisningen (korrekte beskrivelse er tidligere udsendt i separat mai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10.3.1 Der er nu taget højde for hvorledes garn skal fordeles i søer med ekstrem morfometri, dvs. søer med fx. et meget lille areal i den dybeste dybdez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11. Fugle. Det er præciseret at undersøgelsen kun dækker vandfugle – ikke spurve og sangere i fx. rørsko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snit 11.3.1. Ynglefugle. Der stod tidligere at der skulle foretages en totaltælling på vandfladen og i/udenfor rørskoven. Det er nu præciseret at der er tale om en totaltælling af ynglefug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11.4.1. Der skal angives et minimum og et maksimum antal ynglepar. Det er præciseret at minimum antal er antal sikre fund og maksimum antal er antal sikre + usikre f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snit 11 Fugle. Bilag 11.2, Feltskema 1. Der er indsat en kolonne hvor det med et ’f’ eller ’h’ kan indikeres om de rastende fugle er ’fødesøgende’ eller ’hvilend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itel 13 ’Padder’ og tilhørende bilag, dvs. feltskemaer og kodelister, er tilføjet i anvisni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02:00Z</dcterms:created>
  <dc:creator>Tast dit navn her</dc:creator>
  <dc:description/>
  <dc:language>en-US</dc:language>
  <cp:lastModifiedBy>JensB</cp:lastModifiedBy>
  <dcterms:modified xsi:type="dcterms:W3CDTF">2004-06-03T08:02:00Z</dcterms:modified>
  <cp:revision>2</cp:revision>
  <dc:subject/>
  <dc:title>Præciseringer og rettelser udført i den tekniske anvisning</dc:title>
</cp:coreProperties>
</file>